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8/08/2017 tarihli ve  54882412-301.05.03/E.992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Belenkeşlik Mahallesi, 1122, 1128, 2278 ve 2279 numaralı parsellere ilişkin 1/1000 ölçekli uygulama imar planı değişikliği için Toroslar Belediye Meclisi’nin 05.06.2017 tarih ve 89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09-11T08:39:00Z</dcterms:modified>
  <cp:revision>15</cp:revision>
  <dc:subject/>
  <dc:title/>
</cp:coreProperties>
</file>